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JÁNLOTT KEZELÉSI IDŐK A BŐRTÍPUS FÜGGVÉNYÉB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KVŐ SZOLÁRI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csöves fekvő szolárium 0,3 Watt / m</w:t>
            </w:r>
            <w:r>
              <w:rPr>
                <w:rFonts w:cs="Times New Roman" w:ascii="Times New Roman" w:hAnsi="Times New Roman"/>
                <w:b/>
              </w:rPr>
              <w:t>² csövekk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ási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. bőrtípus (per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. bőrtípus (per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. bőrtípus (per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LÓ SZOLÁRI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csöves álló szolárium 0,3 Watt / m</w:t>
            </w:r>
            <w:r>
              <w:rPr>
                <w:rFonts w:cs="Times New Roman" w:ascii="Times New Roman" w:hAnsi="Times New Roman"/>
                <w:b/>
              </w:rPr>
              <w:t>² csövekk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ási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. bőrtípus (per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. bőrtípus (per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. bőrtípus (per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8:00Z</dcterms:created>
  <dc:creator>mato.erzsebet</dc:creator>
  <dc:description/>
  <cp:keywords/>
  <dc:language>en-US</dc:language>
  <cp:lastModifiedBy>mato.erzsebet</cp:lastModifiedBy>
  <dcterms:modified xsi:type="dcterms:W3CDTF">2010-09-08T06:59:00Z</dcterms:modified>
  <cp:revision>2</cp:revision>
  <dc:subject/>
  <dc:title>AJÁNLOTT KEZELÉSI IDŐK A BŐRTÍPUS FÜGGVÉNYÉBEN</dc:title>
</cp:coreProperties>
</file>