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yen érzékeny a bő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aszolja meg az alábbi kérdéseket és írja le a kapott pontokat.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00"/>
        <w:gridCol w:w="791"/>
        <w:gridCol w:w="3699"/>
        <w:gridCol w:w="532"/>
        <w:gridCol w:w="791"/>
      </w:tblGrid>
      <w:tr>
        <w:trPr>
          <w:trHeight w:val="828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1. Milyen színű a szem?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4. Sok szeplője van?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os kék/zöld/szürk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t-szám</w:t>
            </w:r>
            <w:r>
              <w:rPr/>
              <w:t>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:</w:t>
            </w:r>
          </w:p>
        </w:tc>
      </w:tr>
      <w:tr>
        <w:trPr>
          <w:trHeight w:val="3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/zöld/szürk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os bar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4"/>
                <w:szCs w:val="24"/>
              </w:rPr>
              <w:t>5. Hogyan reagál a bőr, amikor nyár kezdetén néhány órát a napon tölt?</w:t>
            </w:r>
          </w:p>
        </w:tc>
      </w:tr>
      <w:tr>
        <w:trPr>
          <w:trHeight w:val="3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ét barna/fek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2. Milyen a természetes hajszín?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dalmasan leég, háml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:</w:t>
            </w:r>
          </w:p>
        </w:tc>
      </w:tr>
      <w:tr>
        <w:trPr>
          <w:trHeight w:val="5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/szőke/bar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ég / enyhén háml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 bar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é leé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ét barna/fek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enyhén lepiru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3. Milyen a természetes bőrszín?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ég 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: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4"/>
                <w:szCs w:val="24"/>
              </w:rPr>
              <w:t>6. Milyen barna a bőr egy hét kifejezetten napos nyaralás után?</w:t>
            </w:r>
          </w:p>
        </w:tc>
      </w:tr>
      <w:tr>
        <w:trPr>
          <w:trHeight w:val="266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, de nem fakó/fénytele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agy alig barnult le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:</w:t>
            </w:r>
          </w:p>
        </w:tc>
      </w:tr>
      <w:tr>
        <w:trPr>
          <w:trHeight w:val="266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és bézs közöt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é lebarnul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és barna közöt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étre barnul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os barna/olíva szí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természetesen barn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ét bar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Adja össze a pontokat. Az alább táblázat alapján megállapíthatja a bőrtípust.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88"/>
        <w:gridCol w:w="5760"/>
      </w:tblGrid>
      <w:tr>
        <w:trPr>
          <w:trHeight w:val="522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Bőr érzékenységi táblázat</w:t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pontszá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őrtíp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ározás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érzékeny bőr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zékeny bőr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ál bőr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apnak nagyon jól ellenálló bőr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vagy 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észetesen barna bőr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mato.erzsebet</dc:creator>
  <dc:description/>
  <cp:keywords/>
  <dc:language>en-US</dc:language>
  <cp:lastModifiedBy>kovacs.xenia</cp:lastModifiedBy>
  <dcterms:modified xsi:type="dcterms:W3CDTF">2017-05-30T12:55:00Z</dcterms:modified>
  <cp:revision>2</cp:revision>
  <dc:subject/>
  <dc:title>Milyen érzékeny a bőr</dc:title>
</cp:coreProperties>
</file>