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SZOLÁRIUMOZÁS EU 0,3 CSÖVEKKEL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M I N I M Á L I S       ÉS      M A X I M Á L I S          KEZELÉSI IDŐK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2160"/>
        <w:gridCol w:w="2160"/>
      </w:tblGrid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. bőrtípus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(érzékeny bő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I. bőrtípus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(normál bő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V. bőrtípus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(jól barnuló bőr)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LSŐ alkalom maxim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7 per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 per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2 perc</w:t>
            </w:r>
          </w:p>
        </w:tc>
      </w:tr>
      <w:tr>
        <w:trPr>
          <w:trHeight w:val="10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48 órás szünetet kell tartani!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ÖVETKEZŐ alkalmak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okozatosan növelve maxim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4 per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0 per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5 perc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>A szoláriumozási alkalmak között 24 órás szünetet kell tartan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hu-HU"/>
        </w:rPr>
        <w:t>Hosszabb ideig nem szoláriumoztál? A kezeléseket elölről kell kezdeni  minimális barnulási idővel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>Heti 1 vagy 2 alkalom szoláriumozás ajánlot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>Az éves szoláriumozási alkalmak száma ne haladja meg a 40-e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12:00Z</dcterms:created>
  <dc:creator>mato.erzsebet</dc:creator>
  <dc:description/>
  <cp:keywords/>
  <dc:language>en-US</dc:language>
  <cp:lastModifiedBy>mato.erzsebet</cp:lastModifiedBy>
  <dcterms:modified xsi:type="dcterms:W3CDTF">2010-06-16T12:26:00Z</dcterms:modified>
  <cp:revision>2</cp:revision>
  <dc:subject/>
  <dc:title>SZOLÁRIUMOZÁS EU 0,3 CSÖVEKKEL</dc:title>
</cp:coreProperties>
</file>