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zoláriumokon elhelyezendő figyelmeztető felirat szöv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GYELMEZTETÉS: Az UV sugárzás veszélyt jelenthet a szemekre és a bőrre, mint pl. a bőr </w:t>
      </w:r>
    </w:p>
    <w:p>
      <w:pPr>
        <w:pStyle w:val="Normal"/>
        <w:ind w:left="1416" w:hanging="0"/>
        <w:rPr/>
      </w:pPr>
      <w:r>
        <w:rPr>
          <w:rFonts w:eastAsia="Tahoma"/>
        </w:rPr>
        <w:t xml:space="preserve">       </w:t>
      </w:r>
      <w:r>
        <w:rPr/>
        <w:t xml:space="preserve">korai öregedése, esetlegesen bőrrák okozása. Figyelmesen olvassa el a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 xml:space="preserve">tájékoztatót, ill. konzultáljon a kiszolgáló személyzettel. Viselje a kapott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 xml:space="preserve">védő-szemüveget. Bizonyos gyógyszerek és kozmetikumok fokozhatják a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>bőr fényérzékeny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árium szalonokban, szépségszalonokban és hasonló helyeken a figyelmeztetést a szolárium berendezésnek helyet adó kabin falán is el lehet helye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V sugárzást kibocsájtó berendezések használati utasítás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oláriumot nem használók, különösen gyerekek ne legyenek jelen a berendezés </w:t>
      </w:r>
    </w:p>
    <w:p>
      <w:pPr>
        <w:pStyle w:val="Normal"/>
        <w:ind w:left="717" w:firstLine="348"/>
        <w:rPr/>
      </w:pPr>
      <w:r>
        <w:rPr/>
        <w:t>működése közben.</w:t>
      </w:r>
    </w:p>
    <w:p>
      <w:pPr>
        <w:pStyle w:val="Normal"/>
        <w:ind w:left="717" w:firstLine="34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em használhatják a szoláriumo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8 éven aluli személyek</w:t>
      </w:r>
    </w:p>
    <w:p>
      <w:pPr>
        <w:pStyle w:val="Normal"/>
        <w:numPr>
          <w:ilvl w:val="0"/>
          <w:numId w:val="1"/>
        </w:numPr>
        <w:rPr/>
      </w:pPr>
      <w:r>
        <w:rPr/>
        <w:t>Szeplősödésre hajlamos személy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észetes vörös hajúak </w:t>
      </w:r>
    </w:p>
    <w:p>
      <w:pPr>
        <w:pStyle w:val="Normal"/>
        <w:numPr>
          <w:ilvl w:val="0"/>
          <w:numId w:val="1"/>
        </w:numPr>
        <w:rPr/>
      </w:pPr>
      <w:r>
        <w:rPr/>
        <w:t>Akiknek abnormálisan elszíneződött foltokkal vannak a bőrén</w:t>
      </w:r>
    </w:p>
    <w:p>
      <w:pPr>
        <w:pStyle w:val="Normal"/>
        <w:numPr>
          <w:ilvl w:val="0"/>
          <w:numId w:val="1"/>
        </w:numPr>
        <w:rPr/>
      </w:pPr>
      <w:r>
        <w:rPr/>
        <w:t>Sok anyajeggyel rendelkező személyek</w:t>
      </w:r>
    </w:p>
    <w:p>
      <w:pPr>
        <w:pStyle w:val="Normal"/>
        <w:numPr>
          <w:ilvl w:val="0"/>
          <w:numId w:val="1"/>
        </w:numPr>
        <w:rPr/>
      </w:pPr>
      <w:r>
        <w:rPr/>
        <w:t>Aszimmetrikus, szabálytalan alakú, 5 mm-nél nagyobb átmérőjű, eltérő pigmentációjú és szabálytalan körvonalú anyajeggyel rendelkező személyek; kétség esetén kérjen orvosi tanácsot</w:t>
      </w:r>
    </w:p>
    <w:p>
      <w:pPr>
        <w:pStyle w:val="Normal"/>
        <w:numPr>
          <w:ilvl w:val="0"/>
          <w:numId w:val="1"/>
        </w:numPr>
        <w:rPr/>
      </w:pPr>
      <w:r>
        <w:rPr/>
        <w:t>Napégéstől szenvedő személyek</w:t>
      </w:r>
    </w:p>
    <w:p>
      <w:pPr>
        <w:pStyle w:val="Normal"/>
        <w:numPr>
          <w:ilvl w:val="0"/>
          <w:numId w:val="1"/>
        </w:numPr>
        <w:rPr/>
      </w:pPr>
      <w:r>
        <w:rPr/>
        <w:t>Barnulni egyáltalán nem képes, vagy napozáskor nagyon könnyen leégést szenvedő személyek</w:t>
      </w:r>
    </w:p>
    <w:p>
      <w:pPr>
        <w:pStyle w:val="Normal"/>
        <w:numPr>
          <w:ilvl w:val="0"/>
          <w:numId w:val="1"/>
        </w:numPr>
        <w:rPr/>
      </w:pPr>
      <w:r>
        <w:rPr/>
        <w:t>Gyermekkorban gyakori, komoly leégést elszenvedő személyek</w:t>
      </w:r>
    </w:p>
    <w:p>
      <w:pPr>
        <w:pStyle w:val="Normal"/>
        <w:numPr>
          <w:ilvl w:val="0"/>
          <w:numId w:val="1"/>
        </w:numPr>
        <w:rPr/>
      </w:pPr>
      <w:r>
        <w:rPr/>
        <w:t>Jelenleg vagy korábban bőrrákban, vagy bőrrákot megelőző állapotban szenvedő beteg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ik családjában előfordult melanoma </w:t>
      </w:r>
    </w:p>
    <w:p>
      <w:pPr>
        <w:pStyle w:val="Normal"/>
        <w:numPr>
          <w:ilvl w:val="0"/>
          <w:numId w:val="1"/>
        </w:numPr>
        <w:rPr/>
      </w:pPr>
      <w:r>
        <w:rPr/>
        <w:t>Fényérzékenység miatt orvosi kezelés alatt álló személyek</w:t>
      </w:r>
    </w:p>
    <w:p>
      <w:pPr>
        <w:pStyle w:val="Normal"/>
        <w:numPr>
          <w:ilvl w:val="0"/>
          <w:numId w:val="1"/>
        </w:numPr>
        <w:rPr/>
      </w:pPr>
      <w:r>
        <w:rPr/>
        <w:t>Fényérzékenységet kiváltó gyógyszereket szedő személy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m várt mellékhatások, mint pl. viszketés az első szoláriumozástól számított 48 órán belüli jelentkezése esetén, orvosi tanácsot kell kérni a következő szolárium használatot megelőz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kezelések ideje nem haladhatja meg az adott személy minimális erythema dózisát (MED), amely látható bőrpírt eredmény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bármely kezelést követő 16 – 24 órán belül bőrpír (erythema) jelentkezik, a további kezeléseket el kell halasztani. Egy hét elteltével a kezeléseket újra el lehet kezdeni a kezelési terv ele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jánlott kezelési időkről tájékoztatni kell a vendégeket, megjelölve az időtartamokat és a kezelések követési idejét (gyakoriságá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ni kell a felhasználókat az évi kezelési alkalmak maximális szám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endezést nem lehet használni, ha az időkapcsoló meghibásodott, vagy ha a szűrőüveg törött vagy hiány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erélhető  UV sugárzóknak (csövek) azonosíthatónak kell lenniük, és csak olyanokra cserélhetők, amely típusok a berendezésen jelölve vannak. Az UV szolárium csöveket, ill. egyéb alkatrészeket csak olyan csövekre/alkatrészekre lehet cserélni, amelyek az ekvivalencia kód alapján a berendezésen jelö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 sugárzóval felszerelt berendezések kezelési utasításának a következő információkat és figyelmeztetéseket kell tartalmaz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apból vagy UV berendezésekből származó ultraviola sugárzás bőr- és szemkárosodást okozhatnak, amelyek esetleg visszafordíthatatlanok. Ezek a biológiai hatások a sugárzás minőségétől és mennyiségétől, ill. az egyéni érzékenységtől függnek.</w:t>
      </w:r>
    </w:p>
    <w:p>
      <w:pPr>
        <w:pStyle w:val="Normal"/>
        <w:numPr>
          <w:ilvl w:val="0"/>
          <w:numId w:val="2"/>
        </w:numPr>
        <w:rPr/>
      </w:pPr>
      <w:r>
        <w:rPr/>
        <w:t>A bőr leégéssel reagálhat a túlzásba vitt napozásra. A gyakori és túlzásba vitt napozás – történjen a napon vagy szoláriumban – a bőr korai öregedéséhez vezethet és növelheti egyes bőrrák-fajták kialakulásának kockázatát. Ezek a kockázatok növekednek a halmozódó UV besugárzásokkal. A fiatal kori napozások vagy szolárium használat növeli a későbbi bőrkárosodás esélyé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müveg használata nélkül szemgyulladás jelentkezhet, vagy esetenként túlzásba vitt napozás esetén a retina is károsodhat, ill. szürke hályog alakulhat ki. </w:t>
      </w:r>
    </w:p>
    <w:p>
      <w:pPr>
        <w:pStyle w:val="Normal"/>
        <w:numPr>
          <w:ilvl w:val="0"/>
          <w:numId w:val="2"/>
        </w:numPr>
        <w:rPr/>
      </w:pPr>
      <w:r>
        <w:rPr/>
        <w:t>Kimondott egyéni érzékenység vagy UV-allergia esetén orvosi tanácsot kell k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láriumozás előtt az alábbi előkészületeket kell ten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ndig használjon védőszemüveget. A kontaktlencse és a napszemüveg nem helyettesíti a védőszemüveget.</w:t>
      </w:r>
    </w:p>
    <w:p>
      <w:pPr>
        <w:pStyle w:val="Normal"/>
        <w:numPr>
          <w:ilvl w:val="0"/>
          <w:numId w:val="2"/>
        </w:numPr>
        <w:rPr/>
      </w:pPr>
      <w:r>
        <w:rPr/>
        <w:t>Jóval a szoláriumozás megkezdése előtt távolítsa el a kozmetikumokat és ne használjon fényvédő krém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zonyos gyógyszerek mellékhatásait felerősítheti az UV-sugárzás. Kérjen orvosi tanácsot. </w:t>
      </w:r>
    </w:p>
    <w:p>
      <w:pPr>
        <w:pStyle w:val="Normal"/>
        <w:numPr>
          <w:ilvl w:val="0"/>
          <w:numId w:val="2"/>
        </w:numPr>
        <w:rPr/>
      </w:pPr>
      <w:r>
        <w:rPr/>
        <w:t>Legalább 48 óra szünetet tartson az első két szoláriumozási alkalom között.</w:t>
      </w:r>
    </w:p>
    <w:p>
      <w:pPr>
        <w:pStyle w:val="Normal"/>
        <w:numPr>
          <w:ilvl w:val="0"/>
          <w:numId w:val="2"/>
        </w:numPr>
        <w:rPr/>
      </w:pPr>
      <w:r>
        <w:rPr/>
        <w:t>Ugyanazon a napon ne napozzon és szoláriumozzon.</w:t>
      </w:r>
    </w:p>
    <w:p>
      <w:pPr>
        <w:pStyle w:val="Normal"/>
        <w:numPr>
          <w:ilvl w:val="0"/>
          <w:numId w:val="2"/>
        </w:numPr>
        <w:rPr/>
      </w:pPr>
      <w:r>
        <w:rPr/>
        <w:t>Kövesse a szolárium kezelések hosszára és gyakoriságára vonatkozó ajánlásokat.</w:t>
      </w:r>
    </w:p>
    <w:p>
      <w:pPr>
        <w:pStyle w:val="Normal"/>
        <w:numPr>
          <w:ilvl w:val="0"/>
          <w:numId w:val="2"/>
        </w:numPr>
        <w:rPr/>
      </w:pPr>
      <w:r>
        <w:rPr/>
        <w:t>Kérjen orvosi tanácsot, ha tartósan dudorok vagy érzékeny pontok jelentkeznek a bőrön, vagy ha változást tapasztal az anyajegyek színében.</w:t>
      </w:r>
    </w:p>
    <w:p>
      <w:pPr>
        <w:pStyle w:val="Normal"/>
        <w:numPr>
          <w:ilvl w:val="0"/>
          <w:numId w:val="2"/>
        </w:numPr>
        <w:rPr/>
      </w:pPr>
      <w:r>
        <w:rPr/>
        <w:t>Az érzékeny részeket (pl. sebhelyek, tetoválások, genitáliák ) védje a sugárzást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1:00Z</dcterms:created>
  <dc:creator>mato.erzsebet</dc:creator>
  <dc:description/>
  <cp:keywords/>
  <dc:language>en-US</dc:language>
  <cp:lastModifiedBy>mato.erzsebet</cp:lastModifiedBy>
  <dcterms:modified xsi:type="dcterms:W3CDTF">2010-06-07T07:40:00Z</dcterms:modified>
  <cp:revision>3</cp:revision>
  <dc:subject/>
  <dc:title>A szoláriumokon elhelyezendő figyelmeztető felirat szövege:</dc:title>
</cp:coreProperties>
</file>